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use by the Shareware Vendor and no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v3.8 - is a simple, easy to use program designed to help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become familiar with the computer and have fu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visual delight for children 18 months and up and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the computer. Balloons appear as any key is stru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larged until they pop into a rainbow as "Twinkle, Twink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" plays. This program is designed to be your child's firs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hours of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: CGA,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S 2.1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DRAW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ome v2.4 - is a simple, easy to use program designed to help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become familiar with the computer, mouse, and mou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ave fun at the same time.  Children from 18 months experienc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as they draw lines on the screen by moving an image of a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-keys or with the mouse.  Line color is selectable by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s.  The program also draws various flowers, cir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, and squares.  An excellent program for developing mouse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location of certain keys, and learning basic geometric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: CGA,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S 2.1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re bundled on the sam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My First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oons v3.8 &amp; Drawsome v2.4 -- Two delightful, easy to use program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ng children from 18 months become familiar with the compu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t the same time.  BALLOONS allows the child, by pressing any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various colors of balloons on the screen which may then b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pop into a rainbow as "Twinkle, Twinkle Little Star" play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OME, the child draws lines on the screen by moving an image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-keys or with the mouse.  Line color may be chang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s or striking certain keys.  The program also draw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, circles, triangles, and squares.  Both programs are sur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enjoyment for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: CGA, EGA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S 2.1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7.00 -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8.00 - Draw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